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месяца 2025 года по информации, поступившей в адрес МТУ Ространснадзора по СФО, на Западно-Сибирской, Восточно-Сибирской и Красноярской железных дорогах было установлено 46 происшествий при перевозке (транспортировке) опасных груз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допущенных нарушений при перевозке опасных грузов распределены следующим образо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чь из сливного прибора 39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ичине дефекта котла 2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чь из контейнера 3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чь через верхний загрузочный люк 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и железных дорог Российской Федерации за 3 месяца 2025 года было допущено 31 происшествие при перевозке (транспортировке) опасных грузов, погруженных грузоотправителями на станциях Западно-Сибирской, Восточно-Сибирской и Красноярской железных дорог. Снижение количества событий к аналогичному периоду прошлого года составило -8 / 20%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допущенных нарушений при перевозке опасных грузов распределены следующим образо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чь из сливного прибора 27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чь по причине дефекта котла 3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чь через верхний загрузочный люк 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возникновения проливов опасных грузов необеспечен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зоотправителями качественной подготовки вагонов-цистерн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и опасного груза к перевозке таким образом, чтобы обеспечивалась безопасность движения, эксплуатация железнодорожного транспорта, сохранность груза, пожарная и экологическая безопасност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го осмотра вагонов в пути следования и при приеме вагонов к перевозке работниками железнодорожного транспор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выявления нарушений при перевозке опасных грузов в 2025 году являю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я Новая-Еловка на Красноярской железной дорог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и Суховская и Суховская-Южная, Юрты на Восточно-Сибирской железной дорог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ции Комбинатская, Судженка,  Сокур на Западно-Сибирской железной дорог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рех месяцев 2025 года для принятия мер из других МТУ фактически приняты материалы по 6-м случаям нарушений при перевозке опасных грузов, переданы материалы к рассмотрению в другие МТУ – по 24-м происшестви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ческие мероприятия, направленные на минимизацию рис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в целях профилактики и информирования грузоотправителей опасных грузов на сайте МТУ Ространснадзора по СФО в разделе «Деятельность» размещается информация о происшествиях, допущенных при перевозке (транспортировке) опасных груз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на сайте МТУ Ространснадзора по СФО размещается анализ происшествий при перевозке (транспортировке) опасных грузов (далее - ОГ) за истекший период и информационные письма для сведения предприятий железнодорожного транспор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обращений со стороны предприятий, проводится консультирование по вопросам перевозок ОГ железнодорожным транспортом и соблюдения обязательных требований. За три месяца 2025 года проведено 37 консультиров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информирование по вопросам перевозок ОГ железнодорожным транспортом, ППГ с ОГ и соблюдения обязательных требований. За три месяца 2025 года проведено 35 информирований, в том числе, посредством направления информационных писем на предприят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значимых направлений профилактической работы в вопросе минимизации рисков нарушений при перевозке опасных грузов, является взаимодействие в рамках совещаний с грузоотправителями, вагоноремонтными предприятиями, представителями структурных подразделений ОАО «РЖД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ссматриваемый период 2025 года состоялись 3 рабочих совещания заместителя начальника МТУ Ространснадзора по СФО Д.С. Мартовског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ями и специалистами ООО «Вагоноремонтной компании «Купино» по вопросам обеспечения безопасности движения и качества ремонта грузовых вагонов, проведенное в формате видеоконференцсвязи;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службы вагонного хозяйства Западно-Сибирской дирекции инфраструктуры вопросам проведения расследований транспортных происшествий и иных событий, связанных с нарушением правил безопасности движения и эксплуатации железнодорожного транспорта, в том числе, применительно к грузовым вагонам с опасными грузами со стороны работников службы вагонного хозяйст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руководством Вагоноремонтной компании «Сибирь» по вопросам проведения ремонтов грузовых вагон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вещания с руководством ООО «ВРК «Купино» являлась разработка мер, направленных на решение возникшей проблемы с некачественным выполнением ремонта грузовых вагонов, в результате которых, в том числе, возникают транспортные события с вагонами, загруженными опасными груз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вещания с руководителем службы вагонного хозяйства Западно-Сибирской дирекции инфраструктуры, отмечено, что в ряде случаев, работниками вагонного хозяйства, при проведении технического обслуживания грузовых вагонов в пути следования, в том числе, груженых опасными грузами, допускаются нарушен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существляется контроль закрытия и закрепления грузоотправителями нижних крышек сливных приборов вагонов-цистерн с нефтепродукта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деляется внимание исправности котла цистерны и его запорной арматуры. Это служит одной из предпосылок для возникновения проливов нефтепродуктов в пути следования через  нижний сливной прибор котла вагона – цистерн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иду негерметичности клапана нижнего сливного прибо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пераций ненадлежащего качества, применительно к подвижному составу на инфраструктуре со стороны работников вагонного хозяйства влечет увеличение количества проливов нефтепродуктов в зимние месяц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мероприятий, направленных на минимизацию рисков возникновения происшествий при перевозке опасных грузов, со стороны службы вагонного хозяйства, является проведение периодических занятий с причастными работниками по нормам и правилам, регламентирующим порядок проведения технического обслуживания вагонов груженых опасными груз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инимизации рисков нарушений при перевозке опасных грузов затронуты в рамках проведения публичных обсуждений контрольно-надзорной деятельности и правоприменительной практики Госжелдорнадзора, состоявшихся в городе Новосибирске 20.02.2025 г. базе Новосибирского территориального управления Западно-Сибирской железной дороги – филиала ОАО «РЖД». В докладах руководителей структурных подразделений Новосибирского территориального управления Западно-Сибирской железной дороги  затронуты вопросы о мероприятиях, направленных на минимизацию происшествий при перевозке (транспортировке) опасных грузов, и о взаимодействии с грузоотправителями нефтепродуктов региона: АО "Транснефтепродукт", ООО "Нефтебаза Черепаново" и  ООО «ВПК-Ойл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(надзорные) мероприятия, направленные на минимизацию рис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, по поступлению в Управление запрашиваемых материалов расследований, инспекторским составом проводятся контрольные (надзорные) мероприятия без взаимодействия с контролируемыми лицами наблюдения (мониторинг безопасности) по происшествиям при перевозке (транспортировке) опасных грузов, связанных с их проливанием (просыпанием) и отцепкам вагонов с опасным грузом в пути следования на железнодорожных путях общего пользования из-за технической неисправности вагона, выявленных, как на территории Сибирского федерального  округа (далее - СФО), так и переданных к рассмотрению из других МТУ и отнесенных по ответственности за грузоотправителями и вагоноремонтными предприятиями, осуществляющими деятельность в границах СФ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мониторинга безопасности,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(далее - 248-ФЗ) грузоотправителям и вагоноремонтным предприятиям вносятся предостережения о недопустимости нарушений обязательных  требов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текущий период 2025 года проведено 72 наблюдения за соблюдением обязательных  требований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- по вопросам соблюдения обязательных требований при перевозке опасных грузов железнодорожным транспортом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- по отцепкам вагонов с опасным грузом в пути следования на железнодорожных путях общего пользования из-за технической неисправности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по сработавшим индикаторам риска (2 филиала АО «РН-Транс»: в г. Ачинске, г. Ангарске; ООО «ГПН-Логистик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ониторинга безопасности выявлено 84 нарушения обязательных требований, виновным предприятиям объявлены 61 предостережение о недопустимости нарушения обязательных требов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и месяца 2025 года проведено 26 выездных обследований, в рамках которых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ено 1024 единицы подвижного соста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о 243 наруш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влено 27 предостережений виновным предприятиям о недопустимости нарушения обязательных требов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ами Управления принято участие в проверочных мероприятиях, проводимых Западно-Сибирской транспортной прокуратурой в отношении Эксплуатационного вагонного депо Инская – СП Западно-Сибирской ДИ – СП ЦДИ – ф-ла ОАО «РЖД», проводящего техническое обслуживание вагонов с О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вместного мероприятия выявлено 9 нарушений, материалы переданы в ЗСБ ТП для принятия мер прокурорского реагир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5 проведена выездная плановая проверка в отношении филиала «Купинский» ООО «Вагоноремонтная компания «Купино» применительно к объекту контроля «деятельность по обслуживанию и ремонту железнодорожного подвижного состава и его составных частей, производящего ремонт и подготовку вагонов-цистерн под погрузку опасных груз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выявлено 66 нарушений обязательных требований, в том числе 48 запретных ме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«сработавшим» индикаторам в марте проведены 2 внеплановые выездные проверки в отношени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О «РН-Транс» филиал в г. Ангарск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О «РН-Транс» филиал в г. Ачинск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2-х проверок выявлено 38 нарушений обязательных требований, в том числе 25 запретных мер, привлечены к административной ответственности 4 должностных лица предприят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ъектов контроля ООО «ГПН-Логистика» проведение внеплановой выездной проверки назначено на апрель 2025 год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49:00Z</dcterms:created>
  <dc:creator>Harsekina_OV</dc:creator>
  <dc:description/>
  <dc:language>en-US</dc:language>
  <cp:lastModifiedBy>Harsekina_OV</cp:lastModifiedBy>
  <dcterms:modified xsi:type="dcterms:W3CDTF">2025-06-26T07:20:00Z</dcterms:modified>
  <cp:revision>1</cp:revision>
  <dc:subject/>
  <dc:title/>
</cp:coreProperties>
</file>